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 de sportverenigingen gemeente Dalf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ts:</w:t>
        <w:tab/>
        <w:t>Dalf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7 december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derwerp: uitnodiging cursus “bestuurlijke vernieuwing” voor sportverenigingen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achte sportverenigin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s het bij uw vereniging ook lastig om bestuursplaatsen te vullen (met jonge leden)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 bij uw vereniging ook steeds dezelfde mensen ingezet voor de klussen die er zij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uw vereniging op zoek naar nieuwe leden, maar wil dit niet luk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oe gaat het met het werven van de inkomsten door middel van sponsoring en fondswerv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kent u zich in een of meerdere van bovenstaande vraagstukken? Dan is de cursus “bestuurlijke vernieuwing” wellicht iets voor uw verenig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 cursus is bedoeld voor het bestuur van uw vereniging en bestaat uit minimaal drie bijeenkomst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 de Jong, directeur van de vrijwilligerscentrale Deventer, zal de cursus lei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icht kent u hem van de bijeenkomst ‘sportvereniging in beweging’ in 2013 waar hij de presentatie gaf over ‘besturen met een visie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 cursus start in januari 2016 en zal door het vrijwilligerssteunpunt worden begeleid. De drie individuele bijeenkomsten per bestuur worden apart met u gep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 de cursus zijn geen kosten verb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 kunt zich aanmelden voor deze cursus d.m.v. een mailtje te sturen naar </w:t>
      </w:r>
      <w:hyperlink r:id="rId2">
        <w:r>
          <w:rPr>
            <w:rStyle w:val="InternetLink"/>
            <w:rFonts w:cs="Arial" w:ascii="Arial" w:hAnsi="Arial"/>
            <w:sz w:val="24"/>
          </w:rPr>
          <w:t>w.vanlenthe@dalfsen.nl</w:t>
        </w:r>
      </w:hyperlink>
      <w:r>
        <w:rPr>
          <w:rFonts w:cs="Arial" w:ascii="Arial" w:hAnsi="Arial"/>
          <w:sz w:val="24"/>
        </w:rPr>
        <w:t xml:space="preserve"> Geeft u snel op, want voor aanmelding geldt ‘wie het eerst komt, het eerst maalt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 van Lenthe (buurtsportcoa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340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412242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27527" r="20855" b="42849"/>
                  <a:stretch>
                    <a:fillRect/>
                  </a:stretch>
                </pic:blipFill>
                <pic:spPr bwMode="auto">
                  <a:xfrm>
                    <a:off x="0" y="0"/>
                    <a:ext cx="412242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8"/>
      <w:szCs w:val="24"/>
    </w:rPr>
  </w:style>
  <w:style w:type="character" w:styleId="VoettekstChar">
    <w:name w:val="Voetteks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vanlenthe@dalfse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6:00Z</dcterms:created>
  <dc:creator>PIDKEY=XH9D2G3CCRVM38RKHQYJKTH36</dc:creator>
  <dc:description/>
  <cp:keywords/>
  <dc:language>en-US</dc:language>
  <cp:lastModifiedBy>William van Lenthe</cp:lastModifiedBy>
  <cp:lastPrinted>2014-03-13T15:17:00Z</cp:lastPrinted>
  <dcterms:modified xsi:type="dcterms:W3CDTF">2015-12-07T13:26:00Z</dcterms:modified>
  <cp:revision>2</cp:revision>
  <dc:subject/>
  <dc:title>Aanmeldingsformulier voor vrijwilligerswerk</dc:title>
</cp:coreProperties>
</file>