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n: </w:t>
        <w:tab/>
        <w:t xml:space="preserve">   </w:t>
        <w:tab/>
        <w:t>Vrijwilligersorganisaties in de gemeente Dalf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:</w:t>
        <w:tab/>
        <w:t xml:space="preserve">   </w:t>
        <w:tab/>
        <w:t>Steunpunt Vrijwilligerswerk Dalf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reft: </w:t>
        <w:tab/>
        <w:t>Vrijwilligersmarkt op zaterdag 8 sept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achte heer / mevrou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eunpunt Vrijwilligerswerk Dalfsen organiseert 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erdag 8 september 2012 van 13.00 – 16.00 u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samenwerking met het Plaatselijk Belang dorp Dalfsen op het plein voor het gemeentehuis Dalfsen een </w:t>
      </w:r>
      <w:r>
        <w:rPr>
          <w:rFonts w:cs="Arial" w:ascii="Arial" w:hAnsi="Arial"/>
          <w:b/>
          <w:sz w:val="24"/>
        </w:rPr>
        <w:t>Vrijwilligersmarkt</w:t>
      </w:r>
      <w:r>
        <w:rPr>
          <w:rFonts w:cs="Arial" w:ascii="Arial" w:hAnsi="Arial"/>
          <w:sz w:val="24"/>
        </w:rPr>
        <w:t xml:space="preserve">. Deze Vrijwilligersmarkt wordt dit keer gecombineerd met kunst onder het motto ‘Vrijwilligerswerk is een Kunst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arbij wordt ook uw inbreng zeer op prijs gesteld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Vrijwilligersmarkt biedt vrijwilligersorganisaties gelegenheid zich te presenteren en tevens om leden en vrijwilligers te werven. Voor de vertegenwoordiging van uw organisatie stelt het Steunpunt </w:t>
      </w:r>
      <w:r>
        <w:rPr>
          <w:rFonts w:cs="Arial" w:ascii="Arial" w:hAnsi="Arial"/>
          <w:b/>
          <w:sz w:val="24"/>
        </w:rPr>
        <w:t xml:space="preserve">gratis </w:t>
      </w:r>
      <w:r>
        <w:rPr>
          <w:rFonts w:cs="Arial" w:ascii="Arial" w:hAnsi="Arial"/>
          <w:sz w:val="24"/>
        </w:rPr>
        <w:t xml:space="preserve">een evenementenkraam (met dakkleed) ter beschikking.  Uw organisatie dient zelf te zorgen voor de inrichting en de bemanning van de marktkraam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ok is er de mogelijkheid om op het podium activiteiten te presenteren, b.v. met zang, dans, sport, toneel, muziek, dieren, enz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 kunt u zich aanmelden voor de Vrijwilligersmarkt, door bijgaand formulier in te vullen en  </w:t>
      </w:r>
      <w:r>
        <w:rPr>
          <w:rFonts w:cs="Arial" w:ascii="Arial" w:hAnsi="Arial"/>
          <w:b/>
          <w:u w:val="single"/>
        </w:rPr>
        <w:t>vóór 1 juni 2012</w:t>
      </w:r>
      <w:r>
        <w:rPr>
          <w:rFonts w:cs="Arial" w:ascii="Arial" w:hAnsi="Arial"/>
        </w:rPr>
        <w:t xml:space="preserve">  in te leveren bij of sturen naar het Steunpunt Vrijwilligerswerk Dalfsen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.B.  Op zaterdag 8 september vindt in Dalfsen eveneens de ‘Overijsselse Molendag’ plaats, welke wordt georganiseerd door Stichting de Westermolen. De Westermolen staat tegenover het gemeentehuis. Ook hier zullen tal van activiteiten plaatsvinden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de namens A.Buit, coördina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.v.d.Scheer, medewerk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. Langbroek, medewerks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meer informatie: Steunpunt Vrijwilligerswerk Dalf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preekuur Dalfsen: dinsdag- en donderdagmidd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van 13.30 - 14.30 u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uitenborghstraat 65 (Beatrixgebouw), 7721 BE Dalf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elefoon 088-8508803</w:t>
        <w:tab/>
        <w:tab/>
      </w:r>
      <w:r>
        <w:rPr>
          <w:rFonts w:cs="Arial" w:ascii="Arial" w:hAnsi="Arial"/>
          <w:sz w:val="24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4"/>
          <w:lang w:val="en-US"/>
        </w:rPr>
        <w:tab/>
        <w:tab/>
        <w:t xml:space="preserve">    Spreekuur </w:t>
      </w:r>
      <w:r>
        <w:rPr>
          <w:rFonts w:cs="Arial" w:ascii="Arial" w:hAnsi="Arial"/>
          <w:sz w:val="24"/>
        </w:rPr>
        <w:t xml:space="preserve">Nieuwleusen: donderdagochtend 10.00 -11.00 uu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‘de Olmen”,  Oosterveen 21 te Nieuwleu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</w:t>
      </w:r>
      <w:r>
        <w:rPr>
          <w:rFonts w:cs="Arial" w:ascii="Arial" w:hAnsi="Arial"/>
          <w:sz w:val="24"/>
          <w:lang w:val="en-US"/>
        </w:rPr>
        <w:t xml:space="preserve">E-mail:  </w:t>
      </w:r>
      <w:hyperlink r:id="rId2">
        <w:r>
          <w:rPr>
            <w:rStyle w:val="InternetLink"/>
            <w:rFonts w:cs="Arial" w:ascii="Arial" w:hAnsi="Arial"/>
            <w:lang w:val="en-US"/>
          </w:rPr>
          <w:t>info@vrijwilligerswerkdalfsen.n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Website</w:t>
      </w:r>
      <w:r>
        <w:rPr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www.vrijwilligerswerkdalfsen.nl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anmeldingsformulier Vrijwilligersmarkt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satie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ctpers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ats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on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biel: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antal marktkramen:</w:t>
      </w:r>
      <w:r>
        <w:rPr>
          <w:rFonts w:cs="Arial" w:ascii="Arial" w:hAnsi="Arial"/>
          <w:sz w:val="24"/>
        </w:rPr>
        <w:t>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lectriciteit nodig </w:t>
      </w:r>
      <w:r>
        <w:rPr>
          <w:rFonts w:cs="Arial" w:ascii="Arial" w:hAnsi="Arial"/>
          <w:b/>
          <w:sz w:val="24"/>
          <w:lang w:val="en-US"/>
        </w:rPr>
        <w:t>(1 aansluiting aanwezig)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mschrijving activitei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uur activiteit: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ats activite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i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eerplaa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B. Het toekennen van een marktkraam gebeurt in volgorde van aanmelding. Het Steunpunt bepaalt de plaats van de kraam en de plaats/ tijd van de presentatie van de activiteit. In augustus krijgt u hierover van ons beri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Dit formulier </w:t>
      </w:r>
      <w:r>
        <w:rPr>
          <w:rFonts w:cs="Arial" w:ascii="Arial" w:hAnsi="Arial"/>
          <w:b/>
          <w:sz w:val="24"/>
          <w:u w:val="single"/>
        </w:rPr>
        <w:t>vóór 1 augustus 2012</w:t>
      </w:r>
      <w:r>
        <w:rPr>
          <w:rFonts w:cs="Arial" w:ascii="Arial" w:hAnsi="Arial"/>
          <w:sz w:val="24"/>
        </w:rPr>
        <w:t xml:space="preserve">  inleveren bij of sturen na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unpunt Vrijwilligerswerk Dalf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itenborghstraat 56, 7721 BE Dalf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on: 088-85088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E-mail:</w:t>
      </w:r>
      <w:hyperlink r:id="rId4">
        <w:r>
          <w:rPr>
            <w:rStyle w:val="InternetLink"/>
            <w:rFonts w:cs="Arial" w:ascii="Arial" w:hAnsi="Arial"/>
          </w:rPr>
          <w:t>info@vrijwilligerswerkdalfsen.nl</w:t>
        </w:r>
      </w:hyperlink>
      <w:r>
        <w:rPr>
          <w:rFonts w:cs="Arial" w:ascii="Arial" w:hAnsi="Arial"/>
          <w:sz w:val="24"/>
        </w:rPr>
        <w:tab/>
        <w:tab/>
        <w:tab/>
        <w:tab/>
        <w:tab/>
      </w:r>
    </w:p>
    <w:sectPr>
      <w:type w:val="nextPage"/>
      <w:pgSz w:w="11906" w:h="16838"/>
      <w:pgMar w:left="1418" w:right="907" w:gutter="0" w:header="0" w:top="34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jstinhoud">
    <w:name w:val="Lijstinhoud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ijwilligerswerkdalfsen.nl" TargetMode="External"/><Relationship Id="rId3" Type="http://schemas.openxmlformats.org/officeDocument/2006/relationships/hyperlink" Target="http://www.vrijwilligerswerkdalfsen.nl/" TargetMode="External"/><Relationship Id="rId4" Type="http://schemas.openxmlformats.org/officeDocument/2006/relationships/hyperlink" Target="mailto:info@vrijwilligerswerkdalfs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7:00Z</dcterms:created>
  <dc:creator>PIDKEY=XH9D2G3CCRVM38RKHQYJKTH36</dc:creator>
  <dc:description/>
  <cp:keywords/>
  <dc:language>en-US</dc:language>
  <cp:lastModifiedBy> </cp:lastModifiedBy>
  <cp:lastPrinted>2012-04-12T12:32:00Z</cp:lastPrinted>
  <dcterms:modified xsi:type="dcterms:W3CDTF">2012-05-24T11:47:00Z</dcterms:modified>
  <cp:revision>2</cp:revision>
  <dc:subject/>
  <dc:title>Aan: </dc:title>
</cp:coreProperties>
</file>