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0382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038215" cy="847725"/>
                    </a:xfrm>
                    <a:prstGeom prst="rect">
                      <a:avLst/>
                    </a:prstGeom>
                  </pic:spPr>
                </pic:pic>
              </a:graphicData>
            </a:graphic>
          </wp:inline>
        </w:drawing>
      </w:r>
    </w:p>
    <w:p>
      <w:pPr>
        <w:pStyle w:val="Normal"/>
        <w:rPr>
          <w:sz w:val="20"/>
          <w:szCs w:val="20"/>
        </w:rPr>
      </w:pPr>
      <w:r>
        <w:rPr>
          <w:sz w:val="20"/>
          <w:szCs w:val="20"/>
        </w:rPr>
      </w:r>
    </w:p>
    <w:p>
      <w:pPr>
        <w:pStyle w:val="Normal"/>
        <w:rPr/>
      </w:pPr>
      <w:r>
        <w:rPr>
          <w:b/>
          <w:bCs/>
        </w:rPr>
        <w:t>Advies van de Stichting Sportraad Dalfsen (Sportraad) over de concept Kadernota Bewegen en Sport 2013-2016 van de gemeente Dalfsen</w:t>
      </w:r>
    </w:p>
    <w:p>
      <w:pPr>
        <w:pStyle w:val="Normal"/>
        <w:rPr>
          <w:b/>
          <w:b/>
          <w:bCs/>
        </w:rPr>
      </w:pPr>
      <w:r>
        <w:rPr>
          <w:b/>
          <w:bCs/>
        </w:rPr>
      </w:r>
    </w:p>
    <w:p>
      <w:pPr>
        <w:pStyle w:val="Normal"/>
        <w:rPr>
          <w:b/>
          <w:b/>
          <w:bCs/>
        </w:rPr>
      </w:pPr>
      <w:r>
        <w:rPr>
          <w:b/>
          <w:bCs/>
        </w:rPr>
        <w:t>Conclusies</w:t>
      </w:r>
    </w:p>
    <w:p>
      <w:pPr>
        <w:pStyle w:val="Normal"/>
        <w:rPr/>
      </w:pPr>
      <w:r>
        <w:rPr/>
        <w:t>Na bestudering van de concept Kadernota bewegen en sport 2013 – 2016 komt de Sportraad tot de volgende conclusies / aanbevelingen, die aansluitend nader worden toegelicht:</w:t>
      </w:r>
    </w:p>
    <w:p>
      <w:pPr>
        <w:pStyle w:val="Normal"/>
        <w:numPr>
          <w:ilvl w:val="0"/>
          <w:numId w:val="5"/>
        </w:numPr>
        <w:rPr/>
      </w:pPr>
      <w:r>
        <w:rPr/>
        <w:t>op onderdelen moet de gemeente nadrukkelijker de regierol nemen</w:t>
      </w:r>
    </w:p>
    <w:p>
      <w:pPr>
        <w:pStyle w:val="Normal"/>
        <w:numPr>
          <w:ilvl w:val="0"/>
          <w:numId w:val="5"/>
        </w:numPr>
        <w:rPr/>
      </w:pPr>
      <w:r>
        <w:rPr/>
        <w:t>het college van B&amp;W heeft ten onrechte niet aan de gemeenteraad de keuzemogelijkheid geboden het project Combinatiefunctionarissen voort te zetten en is daarbij voorbij gegaan aan de wensen van de organisaties op de inspraakbijeenkomsten</w:t>
      </w:r>
    </w:p>
    <w:p>
      <w:pPr>
        <w:pStyle w:val="Normal"/>
        <w:numPr>
          <w:ilvl w:val="0"/>
          <w:numId w:val="5"/>
        </w:numPr>
        <w:rPr/>
      </w:pPr>
      <w:r>
        <w:rPr/>
        <w:t>de hoogte van de (incidenteel) beschikbaar gestelde financiële middelen, voor 2013 tot en met 2016 (€ 40.000,-) vinden wij teleurstellend en bevestigt het lage ambitieniveau</w:t>
      </w:r>
    </w:p>
    <w:p>
      <w:pPr>
        <w:pStyle w:val="Normal"/>
        <w:numPr>
          <w:ilvl w:val="0"/>
          <w:numId w:val="5"/>
        </w:numPr>
        <w:rPr/>
      </w:pPr>
      <w:r>
        <w:rPr/>
        <w:t>het incidenteel verhogen van de zwembadtarieven in verband met de kosten van renovaties is ongewenst</w:t>
      </w:r>
    </w:p>
    <w:p>
      <w:pPr>
        <w:pStyle w:val="Normal"/>
        <w:numPr>
          <w:ilvl w:val="0"/>
          <w:numId w:val="5"/>
        </w:numPr>
        <w:rPr/>
      </w:pPr>
      <w:r>
        <w:rPr/>
        <w:t>bij het accommodatiebeleid ontbreekt een visie / standpunt t.a.v. nieuwe initiatieven op het terrein van bewegen en sport</w:t>
      </w:r>
    </w:p>
    <w:p>
      <w:pPr>
        <w:pStyle w:val="Normal"/>
        <w:numPr>
          <w:ilvl w:val="0"/>
          <w:numId w:val="5"/>
        </w:numPr>
        <w:rPr/>
      </w:pPr>
      <w:r>
        <w:rPr/>
        <w:t>de Sportraad juicht het instellen van een Jeugdsportfonds Dalfsen toe en stelt voor dit Fonds in 2013 op te richten</w:t>
      </w:r>
    </w:p>
    <w:p>
      <w:pPr>
        <w:pStyle w:val="Normal"/>
        <w:numPr>
          <w:ilvl w:val="0"/>
          <w:numId w:val="5"/>
        </w:numPr>
        <w:rPr/>
      </w:pPr>
      <w:r>
        <w:rPr/>
        <w:t>de Sportraad stelt voor een deel van de incidenteel beschikbaar gestelde middelen in te zetten voor continuering van het sportstimuleringsprogramma “activity for kids”</w:t>
      </w:r>
    </w:p>
    <w:p>
      <w:pPr>
        <w:pStyle w:val="Normal"/>
        <w:numPr>
          <w:ilvl w:val="0"/>
          <w:numId w:val="5"/>
        </w:numPr>
        <w:rPr/>
      </w:pPr>
      <w:r>
        <w:rPr/>
        <w:t>gezien de urgentie bij verenigingen adviseert de Sportraad de voorgestelde cursussen/ trainingen voor bestuurders/ vrijwilligers al per 2013 financieel mogelijk maken</w:t>
      </w:r>
    </w:p>
    <w:p>
      <w:pPr>
        <w:pStyle w:val="Normal"/>
        <w:numPr>
          <w:ilvl w:val="0"/>
          <w:numId w:val="5"/>
        </w:numPr>
        <w:rPr/>
      </w:pPr>
      <w:r>
        <w:rPr/>
        <w:t>de Sportraad stelt voor dat het college over de mogelijke uniformering van de huurtarieven van de binnensportaccommodaties een samenvattende notitie maakt, waarin de aspecten: inzet van vrijwilligers, groot-onderhoud, bestuurlijke invloed op tarieven Trefkoele en vrijwilligersbeleid zijn opgenomen</w:t>
      </w:r>
    </w:p>
    <w:p>
      <w:pPr>
        <w:pStyle w:val="Normal"/>
        <w:rPr>
          <w:b/>
          <w:b/>
          <w:bCs/>
        </w:rPr>
      </w:pPr>
      <w:r>
        <w:rPr>
          <w:b/>
          <w:bCs/>
        </w:rPr>
      </w:r>
    </w:p>
    <w:p>
      <w:pPr>
        <w:pStyle w:val="Normal"/>
        <w:rPr/>
      </w:pPr>
      <w:r>
        <w:rPr>
          <w:b/>
          <w:bCs/>
        </w:rPr>
        <w:t>Toelichting geformuleerde conclusies</w:t>
      </w:r>
    </w:p>
    <w:p>
      <w:pPr>
        <w:pStyle w:val="Normal"/>
        <w:widowControl/>
        <w:suppressAutoHyphens w:val="false"/>
        <w:autoSpaceDE w:val="false"/>
        <w:rPr/>
      </w:pPr>
      <w:r>
        <w:rPr/>
        <w:t xml:space="preserve">Naar het oordeel van de Sportraad straalt de voorliggende Kadernota, in tegenstelling tot het eigen oordeel (zie de inleiding bij punt 5 op blz. 8), </w:t>
      </w:r>
      <w:r>
        <w:rPr>
          <w:u w:val="single"/>
        </w:rPr>
        <w:t>weinig ambitie</w:t>
      </w:r>
      <w:r>
        <w:rPr/>
        <w:t xml:space="preserve"> uit. Weliswaar staan er onder de actiepunten diverse zaken die wij van harte ondersteunen, maar wij missen in de Kadernota één of enkele speerpunten van beleid dan wel aansprekende initiatieven, waarbij de gemeente Dalfsen zich nadrukkelijk manifesteert /onderscheidt en inspeelt op actuele ontwikkelingen op het terrein van bewegen en sport. Bovendien zijn de actiepunten vrij abstract en weinig concreet geformuleerd. Feitelijk is er sprake van </w:t>
      </w:r>
      <w:r>
        <w:rPr>
          <w:u w:val="single"/>
        </w:rPr>
        <w:t>voortzetting van het huidige</w:t>
      </w:r>
      <w:r>
        <w:rPr>
          <w:rFonts w:cs="Times New Roman"/>
          <w:u w:val="single"/>
        </w:rPr>
        <w:t xml:space="preserve"> vrij passieve bewegings- en sportbeleid </w:t>
      </w:r>
      <w:r>
        <w:rPr>
          <w:rFonts w:cs="Times New Roman"/>
        </w:rPr>
        <w:t>waarmee de gemeente Dalfsen zich niet onderscheidt en waarvan de gemeente Dalfsen eerder aangaf afstand te willen nemen getuige “</w:t>
      </w:r>
      <w:r>
        <w:rPr>
          <w:rFonts w:eastAsia="Times New Roman" w:cs="Times New Roman"/>
          <w:kern w:val="0"/>
          <w:lang w:eastAsia="nl-NL" w:bidi="ar-SA"/>
        </w:rPr>
        <w:t xml:space="preserve">De gemeente Dalfsen kent geen uitgekristalliseerd sportbeleid, maar een beleid dat zich hoofdzakelijk richt op accommodaties” (eerste zin inleiding bijlage 1, visie op sport en bewegen). Feitelijk verandert er weinig gezien ook de </w:t>
      </w:r>
      <w:r>
        <w:rPr>
          <w:rFonts w:cs="Times New Roman"/>
        </w:rPr>
        <w:t>geringe beschikbare middelen (2013 t/m 2016 jaarlijks € 10.000,-) om de actiepunten mogelijk te maken.</w:t>
      </w:r>
    </w:p>
    <w:p>
      <w:pPr>
        <w:pStyle w:val="Normal"/>
        <w:rPr>
          <w:rFonts w:cs="Times New Roman"/>
        </w:rPr>
      </w:pPr>
      <w:r>
        <w:rPr>
          <w:rFonts w:cs="Times New Roman"/>
        </w:rPr>
      </w:r>
    </w:p>
    <w:p>
      <w:pPr>
        <w:pStyle w:val="Normal"/>
        <w:rPr/>
      </w:pPr>
      <w:r>
        <w:rPr>
          <w:rFonts w:cs="Times New Roman"/>
        </w:rPr>
        <w:t>Op onderdelen ziet de Sportraad graag dat de gemeente Dalfsen nadrukkelijk de regierol neemt om te bereiken dat beoogde initiatieven daadwerkelijk van de grond komen, dat voo</w:t>
      </w:r>
      <w:r>
        <w:rPr/>
        <w:t xml:space="preserve">rwaarden worden geschapen en dat inzicht in de beoogde resultaten wordt verkregen. De in deze conceptnota opgevoerde actiepunten zijn in de beleving van de Sportraad dan ook geen actiepunten maar reguliere taken. De Sportraad mist SMART geformuleerde doelstellingen bij de acties. </w:t>
      </w:r>
    </w:p>
    <w:p>
      <w:pPr>
        <w:pStyle w:val="Normal"/>
        <w:rPr/>
      </w:pPr>
      <w:r>
        <w:rPr/>
      </w:r>
    </w:p>
    <w:p>
      <w:pPr>
        <w:pStyle w:val="Normal"/>
        <w:rPr/>
      </w:pPr>
      <w:r>
        <w:rPr/>
        <w:t>In de ogen van de Sportraad dient de gemeente Dalfsen meer te investeren in het aan het bewegen krijgen en houden van haar inwoners. Het wijzen naar goede cijfers uit 2007 (waarvan resultaten discutabel zijn en selectief worden gebruikt *) is een te gemakkelijk excuus om marginaal te willen investeren in sportstimulering.</w:t>
      </w:r>
    </w:p>
    <w:p>
      <w:pPr>
        <w:pStyle w:val="Normal"/>
        <w:rPr/>
      </w:pPr>
      <w:r>
        <w:rPr/>
      </w:r>
    </w:p>
    <w:p>
      <w:pPr>
        <w:pStyle w:val="Normal"/>
        <w:rPr/>
      </w:pPr>
      <w:r>
        <w:rPr/>
        <w:t>Uit de bovenstaande alinea`s mag niet de conclusie worden getrokken dat de Sportraad weinig positieve elementen in de Kadernota terug ziet. In dit verband noemen wij de volgende zaken / voorgenomen activiteiten die wij van harte onderschrijven:</w:t>
      </w:r>
    </w:p>
    <w:p>
      <w:pPr>
        <w:pStyle w:val="Normal"/>
        <w:rPr/>
      </w:pPr>
      <w:r>
        <w:rPr/>
      </w:r>
    </w:p>
    <w:p>
      <w:pPr>
        <w:pStyle w:val="Normal"/>
        <w:numPr>
          <w:ilvl w:val="0"/>
          <w:numId w:val="3"/>
        </w:numPr>
        <w:rPr/>
      </w:pPr>
      <w:r>
        <w:rPr/>
        <w:t>het openstellen van de buitensportvoorzieningen voor een ieder, waaronder de niet georganiseerde sporters en het onderzoeken van flexibele openingstijden voor zwembaden</w:t>
      </w:r>
    </w:p>
    <w:p>
      <w:pPr>
        <w:pStyle w:val="Normal"/>
        <w:numPr>
          <w:ilvl w:val="0"/>
          <w:numId w:val="3"/>
        </w:numPr>
        <w:rPr/>
      </w:pPr>
      <w:r>
        <w:rPr/>
        <w:t>ditzelfde uitgangspunt van toegankelijkheid ook te willen hanteren bij het in 2013 op te stellen beleidsplan voor openbare speelterreinen en zo mogelijk ook voor schoolpleinen</w:t>
      </w:r>
    </w:p>
    <w:p>
      <w:pPr>
        <w:pStyle w:val="Normal"/>
        <w:numPr>
          <w:ilvl w:val="0"/>
          <w:numId w:val="3"/>
        </w:numPr>
        <w:rPr/>
      </w:pPr>
      <w:r>
        <w:rPr/>
        <w:t>de voorgenomen activiteiten om te proberen de doelgroepen 16 plussers en personen die kampen met overgewicht meer te laten bewegen en sporten</w:t>
      </w:r>
    </w:p>
    <w:p>
      <w:pPr>
        <w:pStyle w:val="Normal"/>
        <w:numPr>
          <w:ilvl w:val="0"/>
          <w:numId w:val="3"/>
        </w:numPr>
        <w:rPr/>
      </w:pPr>
      <w:r>
        <w:rPr/>
        <w:t>het promoten van de fiets- en wandelroutes</w:t>
      </w:r>
    </w:p>
    <w:p>
      <w:pPr>
        <w:pStyle w:val="Normal"/>
        <w:numPr>
          <w:ilvl w:val="0"/>
          <w:numId w:val="3"/>
        </w:numPr>
        <w:rPr/>
      </w:pPr>
      <w:r>
        <w:rPr/>
        <w:t>het instellen van een Jeugdsportfonds Dalfsen</w:t>
      </w:r>
    </w:p>
    <w:p>
      <w:pPr>
        <w:pStyle w:val="Normal"/>
        <w:numPr>
          <w:ilvl w:val="0"/>
          <w:numId w:val="3"/>
        </w:numPr>
        <w:rPr/>
      </w:pPr>
      <w:r>
        <w:rPr/>
        <w:t>het financieel mogelijk maken (mits de raad hiervoor structurele middelen voor beschikbaar stelt ingaande 2015) van het geven van trainingen en cursussen aan bestuurders/leiders bij verenigingen inzake het vrijwilligersbeleid</w:t>
      </w:r>
    </w:p>
    <w:p>
      <w:pPr>
        <w:pStyle w:val="Normal"/>
        <w:rPr/>
      </w:pPr>
      <w:r>
        <w:rPr/>
      </w:r>
    </w:p>
    <w:p>
      <w:pPr>
        <w:pStyle w:val="Normal"/>
        <w:rPr/>
      </w:pPr>
      <w:r>
        <w:rPr/>
        <w:t>De Sportraad waardeert het dat zij heeft mogen participeren in de voorafgaande brainstormsessies en in de bijeenkomsten met “het veld” van 6 april en 20 juni 2012.</w:t>
      </w:r>
    </w:p>
    <w:p>
      <w:pPr>
        <w:pStyle w:val="Normal"/>
        <w:rPr/>
      </w:pPr>
      <w:r>
        <w:rPr/>
      </w:r>
    </w:p>
    <w:p>
      <w:pPr>
        <w:pStyle w:val="Normal"/>
        <w:rPr/>
      </w:pPr>
      <w:r>
        <w:rPr/>
        <w:t>Wij hebben de nieuwe Kadernota getoetst aan de belangrijkste speerpunten die de Sportraad voor het toekomstig beleid heeft geformuleerd en die wij in de bijeenkomsten met de ambtenaren en ”het veld” hebben uitgedragen, namelijk:</w:t>
      </w:r>
    </w:p>
    <w:p>
      <w:pPr>
        <w:pStyle w:val="Normal"/>
        <w:numPr>
          <w:ilvl w:val="0"/>
          <w:numId w:val="2"/>
        </w:numPr>
        <w:rPr/>
      </w:pPr>
      <w:r>
        <w:rPr/>
        <w:t>Vakleerkrachten voor het bewegingsonderwijs</w:t>
      </w:r>
    </w:p>
    <w:p>
      <w:pPr>
        <w:pStyle w:val="Normal"/>
        <w:numPr>
          <w:ilvl w:val="0"/>
          <w:numId w:val="2"/>
        </w:numPr>
        <w:rPr/>
      </w:pPr>
      <w:r>
        <w:rPr/>
        <w:t>Continuering van het werk van de combinatiefunctionarissen</w:t>
      </w:r>
    </w:p>
    <w:p>
      <w:pPr>
        <w:pStyle w:val="Normal"/>
        <w:numPr>
          <w:ilvl w:val="0"/>
          <w:numId w:val="2"/>
        </w:numPr>
        <w:rPr/>
      </w:pPr>
      <w:r>
        <w:rPr/>
        <w:t>Structureel sportstimuleringsbeleid in de gemeente</w:t>
      </w:r>
    </w:p>
    <w:p>
      <w:pPr>
        <w:pStyle w:val="Normal"/>
        <w:numPr>
          <w:ilvl w:val="0"/>
          <w:numId w:val="2"/>
        </w:numPr>
        <w:rPr/>
      </w:pPr>
      <w:r>
        <w:rPr/>
        <w:t>Het instellen van een Jeugdsportfonds Dalfsen</w:t>
      </w:r>
    </w:p>
    <w:p>
      <w:pPr>
        <w:pStyle w:val="Normal"/>
        <w:numPr>
          <w:ilvl w:val="0"/>
          <w:numId w:val="2"/>
        </w:numPr>
        <w:rPr/>
      </w:pPr>
      <w:r>
        <w:rPr/>
        <w:t>Goede sportaccommodaties tegen een betaalbaar tarief</w:t>
      </w:r>
    </w:p>
    <w:p>
      <w:pPr>
        <w:pStyle w:val="Normal"/>
        <w:rPr/>
      </w:pPr>
      <w:r>
        <w:rPr/>
      </w:r>
    </w:p>
    <w:p>
      <w:pPr>
        <w:pStyle w:val="Normal"/>
        <w:rPr/>
      </w:pPr>
      <w:r>
        <w:rPr/>
        <w:t>Genoemde toetsing leidt tot de volgende conclusies:</w:t>
      </w:r>
    </w:p>
    <w:p>
      <w:pPr>
        <w:pStyle w:val="Normal"/>
        <w:rPr/>
      </w:pPr>
      <w:r>
        <w:rPr/>
      </w:r>
    </w:p>
    <w:p>
      <w:pPr>
        <w:pStyle w:val="Normal"/>
        <w:rPr>
          <w:u w:val="single"/>
        </w:rPr>
      </w:pPr>
      <w:r>
        <w:rPr>
          <w:u w:val="single"/>
        </w:rPr>
        <w:t>Ad 1en 2: Vakleerkrachten bewegingsonderwijs/ Continuering combinatiefunctionarissen</w:t>
      </w:r>
    </w:p>
    <w:p>
      <w:pPr>
        <w:pStyle w:val="Normal"/>
        <w:rPr/>
      </w:pPr>
      <w:r>
        <w:rPr/>
        <w:t>Het belang van goed bewegingsonderwijs, het liefst gegeven door vakleerkrachten,wordt algemeen onderkend en behoeft geen nadere toelichting. Ook in het regeerakkoord van het nieuwe kabinet Rutte 2 wordt dat bevestigd: “het kabinet streeft naar meer gymlesuren per week in het primair onderwijs”. Omdat de aanstelling van vakleerkrachten financieel gezien niet haalbaar bleek, is het rijk richting gemeenten gekomen met alternatieve vormen/ projecten- met gunstige financiële condities-, te weten “combinatiefunctionarissen” en in aansluiting hierop “buurtsportcoaches”. Hierbij wordt beoogd de combinatiefuncties in te zetten voor de sectoren onderwijs, sport en cultuur en ondersteunen de buurtsportcoaches de gemeenten in het creëren van voldoende sport- en beweegaanbod voor alle inwoners van jong tot oud.</w:t>
      </w:r>
    </w:p>
    <w:p>
      <w:pPr>
        <w:pStyle w:val="Normal"/>
        <w:rPr/>
      </w:pPr>
      <w:r>
        <w:rPr/>
        <w:t>Door de gemeente Dalfsen zijn twee combinatiefunctionarissen sport en bewegen aangesteld. De Sportraad is zeer enthousiast over hun werkzaamheden en resultaten en die mening wordt breed gedragen door alle betrokkenen: scholen, sportverenigingen en de gemeente. Op de vraag tijdens de bijeenkomst van 6 april 2012 van de uitgenodigde organisaties “wat kan de gemeente bijdragen aan bewegen en sport”is geantwoord (zie bijlage 2 blz. 2 bij punt 3): “zorg voor inzet van mensen zoals combinatiefunctionarissen die de verbinding leggen tussen scholen, verenigingen en welzijn. Op de bijeenkomst van 20 juni 2012 werd op de vraag ”wat moet volgens u de hoogste prioriteit hebben en waarom” geantwoord (zie bijlage 2 blz. 7 onderaan): “investeer in menskracht, zoals vakleerkrachten bewegingsonderwijs, inzet combinatiefunctionarissen en zorg voor continuïteit”. Voor de Sportraad is het buitengewoon teleurstellend dat - in afwijking van voornoemde oproepen van alle betrokken organisaties- het college van B&amp;W het project combinatiefunctionarissen in de loop van 2013 om financiële redenen wil stopzetten, mede omdat de scholen niet bereid zijn bij te dragen in de cofinanciering. Naar het oordeel van de Sportraad heeft het college van B&amp;W ten onrechte niet t.a.v. dit onderwerp aan de raad de keuzemogelijkheid geboden het project te continueren met daarbij de uitdaging om hiervoor elders in de (totale) begroting, bijvoorbeeld door herschikking, dekking te vinden. Ook een voorlopige, tijdelijke verlenging van het project, door gebruik te maken van incidentele meevallers, is een mogelijkheid die wij aanbevelen en adviseren te gaan onderzoeken. Als de gemeente had aangehaakt bij het project buurtsportcoaches, zouden de jaarlijkse lasten tot en met 2016 circa € 50.000,- zijn i.p.v. € 70.000,-. Wellicht ten overvloede meldt de Sportraad dat de buurtsportcoaches breder in te zetten zijn: bijvoorbeeld voor andere doelgroepen (pubers, ouderen). Bovendien kan co-financiering deels ook gevonden worden vanuit de formatie van de zwembaden (natte gymlessen). Intensivering van de gesprekken met Welzijnsorganisaties hadden kunnen leiden tot co-financiering vanuit die hoek. Door de combinatiefunctionarissen actief gelegenheid te geven om samen met verenigingen goed onderbouwde aanvragen in het kader van de Sportimpuls in te dienen hadden ze in hun eigen co-financiering kunnen voorzien!</w:t>
      </w:r>
    </w:p>
    <w:p>
      <w:pPr>
        <w:pStyle w:val="Normal"/>
        <w:rPr/>
      </w:pPr>
      <w:r>
        <w:rPr/>
      </w:r>
    </w:p>
    <w:p>
      <w:pPr>
        <w:pStyle w:val="Normal"/>
        <w:rPr/>
      </w:pPr>
      <w:r>
        <w:rPr/>
        <w:t>De Sportraad vindt samenvattend dat het gemeentebestuur met het kiezen voor continuering van de combinatiefunctionarissen echt een speerpunt van eigentijds sport- en bewegingsbeleid heeft, wat aanhaakt bij de in de Kadernota en de bijeenkomsten van betrokken organisaties genoemde aandachtpunten:</w:t>
      </w:r>
    </w:p>
    <w:p>
      <w:pPr>
        <w:pStyle w:val="Normal"/>
        <w:numPr>
          <w:ilvl w:val="0"/>
          <w:numId w:val="4"/>
        </w:numPr>
        <w:rPr/>
      </w:pPr>
      <w:r>
        <w:rPr/>
        <w:t>continuering kwaliteitsimpuls bewegingsonderwijs</w:t>
      </w:r>
    </w:p>
    <w:p>
      <w:pPr>
        <w:pStyle w:val="Normal"/>
        <w:numPr>
          <w:ilvl w:val="0"/>
          <w:numId w:val="4"/>
        </w:numPr>
        <w:rPr/>
      </w:pPr>
      <w:r>
        <w:rPr/>
        <w:t>continuering instructie/begeleiding aan onderwijzend personeel bij het geven van bewegingsonderwijs</w:t>
      </w:r>
    </w:p>
    <w:p>
      <w:pPr>
        <w:pStyle w:val="Normal"/>
        <w:numPr>
          <w:ilvl w:val="0"/>
          <w:numId w:val="4"/>
        </w:numPr>
        <w:rPr/>
      </w:pPr>
      <w:r>
        <w:rPr/>
        <w:t>belangrijke inbreng bij het bevorderen van meer bewegingsactiviteiten voor dikke kinderen</w:t>
      </w:r>
    </w:p>
    <w:p>
      <w:pPr>
        <w:pStyle w:val="Normal"/>
        <w:numPr>
          <w:ilvl w:val="0"/>
          <w:numId w:val="4"/>
        </w:numPr>
        <w:rPr/>
      </w:pPr>
      <w:r>
        <w:rPr/>
        <w:t>idem, gezien de kennis van zaken, om de groep 16 plussers aan het sporten te houden</w:t>
      </w:r>
    </w:p>
    <w:p>
      <w:pPr>
        <w:pStyle w:val="Normal"/>
        <w:numPr>
          <w:ilvl w:val="0"/>
          <w:numId w:val="4"/>
        </w:numPr>
        <w:rPr/>
      </w:pPr>
      <w:r>
        <w:rPr/>
        <w:t>sportstimulering: leiding geven aan het sportkennismakingsprogramma “activity for kids”</w:t>
      </w:r>
    </w:p>
    <w:p>
      <w:pPr>
        <w:pStyle w:val="Normal"/>
        <w:numPr>
          <w:ilvl w:val="0"/>
          <w:numId w:val="4"/>
        </w:numPr>
        <w:rPr/>
      </w:pPr>
      <w:r>
        <w:rPr/>
        <w:t>belangrijke inbreng bij alle activiteiten die moeten bijdragen tot een gezonder leven door meer te bewegen</w:t>
      </w:r>
    </w:p>
    <w:p>
      <w:pPr>
        <w:pStyle w:val="Normal"/>
        <w:numPr>
          <w:ilvl w:val="0"/>
          <w:numId w:val="4"/>
        </w:numPr>
        <w:rPr/>
      </w:pPr>
      <w:r>
        <w:rPr/>
        <w:t xml:space="preserve">het fungeren als verbindingsschakel tussen belangrijke bij sport en bewegen betrokken partijen: scholen, verenigingen en welzijnsorganisaties </w:t>
      </w:r>
    </w:p>
    <w:p>
      <w:pPr>
        <w:pStyle w:val="Normal"/>
        <w:rPr/>
      </w:pPr>
      <w:r>
        <w:rPr/>
      </w:r>
    </w:p>
    <w:p>
      <w:pPr>
        <w:pStyle w:val="Normal"/>
        <w:rPr/>
      </w:pPr>
      <w:r>
        <w:rPr/>
        <w:t xml:space="preserve">In de visie van de Sportraad zijn de combinatiefunctionarissen door hun kennis van zaken </w:t>
      </w:r>
      <w:r>
        <w:rPr>
          <w:u w:val="single"/>
        </w:rPr>
        <w:t>de spil in</w:t>
      </w:r>
      <w:r>
        <w:rPr/>
        <w:t xml:space="preserve"> </w:t>
      </w:r>
      <w:r>
        <w:rPr>
          <w:u w:val="single"/>
        </w:rPr>
        <w:t xml:space="preserve">het sport-en bewegingsbeleid </w:t>
      </w:r>
      <w:r>
        <w:rPr/>
        <w:t>van de gemeente, vooralsnog helaas een tijdelijke. Kiezen voor continuering is volgens ons ook kiezen voor kwaliteit! We geven u in overweging het de door de provincie voor 2013 en 2014 geoormerkte bedrag van € 1,- per inwoner in te zetten voor deze breedtesportondersteuning.</w:t>
      </w:r>
    </w:p>
    <w:p>
      <w:pPr>
        <w:pStyle w:val="Normal"/>
        <w:rPr>
          <w:u w:val="single"/>
        </w:rPr>
      </w:pPr>
      <w:r>
        <w:rPr>
          <w:u w:val="single"/>
        </w:rPr>
      </w:r>
    </w:p>
    <w:p>
      <w:pPr>
        <w:pStyle w:val="Normal"/>
        <w:rPr/>
      </w:pPr>
      <w:r>
        <w:rPr>
          <w:u w:val="single"/>
        </w:rPr>
        <w:t>Ad 3: Structureel sportstimuleringsbeleid</w:t>
      </w:r>
    </w:p>
    <w:p>
      <w:pPr>
        <w:pStyle w:val="Normal"/>
        <w:rPr/>
      </w:pPr>
      <w:r>
        <w:rPr/>
        <w:t xml:space="preserve">De Sportraad is van mening dat het stimuleringsprogramma “activity for kids” moet worden voortgezet. Dit programma is zeer succesvol, zie bijvoorbeeld de recente deelname aan de judo-clinic en de hieruit resulterende grote aanmelding van nieuwe leden. Juist via dit programma maakt de jeugd kennis met nieuwe sporten / bewegingsvormen en melden zich nieuwe leden. Het zou erg jammer zijn als deze jaarlijks terugkerende sport promotende activiteiten moeten worden gestopt. </w:t>
      </w:r>
    </w:p>
    <w:p>
      <w:pPr>
        <w:pStyle w:val="Normal"/>
        <w:rPr/>
      </w:pPr>
      <w:r>
        <w:rPr/>
      </w:r>
    </w:p>
    <w:p>
      <w:pPr>
        <w:pStyle w:val="Normal"/>
        <w:rPr/>
      </w:pPr>
      <w:r>
        <w:rPr/>
        <w:t xml:space="preserve">Wij onderschrijven met de gemeente het belang van bewegingsactiviteiten voor ouderen en mensen met beperkingen. </w:t>
      </w:r>
    </w:p>
    <w:p>
      <w:pPr>
        <w:pStyle w:val="Normal"/>
        <w:rPr/>
      </w:pPr>
      <w:r>
        <w:rPr/>
      </w:r>
    </w:p>
    <w:p>
      <w:pPr>
        <w:pStyle w:val="Normal"/>
        <w:rPr/>
      </w:pPr>
      <w:r>
        <w:rPr/>
        <w:t>De Sportraad ervaart de huidige uitvoeringswijze van de jeugdsportsubsidie niet als moeilijk. Mocht een vereenvoudiging mogelijk zijn dan is dat welkom. De Sportraad vindt het belangrijk dat de regeling blijft bestaan. Mede door deze subsidie zijn de sportverenigingen in staat de contributies voor de jeugd op een aanvaardbaar, lees betaalbaar, niveau te houden.</w:t>
      </w:r>
    </w:p>
    <w:p>
      <w:pPr>
        <w:pStyle w:val="Normal"/>
        <w:rPr/>
      </w:pPr>
      <w:r>
        <w:rPr/>
      </w:r>
    </w:p>
    <w:p>
      <w:pPr>
        <w:pStyle w:val="Normal"/>
        <w:rPr/>
      </w:pPr>
      <w:r>
        <w:rPr/>
        <w:t>De in de Kadernota genoemde aandacht voor de groep jongeren die bewegen en sporten geen uitdaging vindt en voor de groep 16 plussers die stopt met sporten is terecht. Naast de inschakeling van jongerenwerkers ziet de Sportraad hier een belangrijke rol weggelegd voor de eerder genoemde combinatiefunctionarissen, die ondermeer als verbindingsschakel kunnen fungeren. Bij dit onderdeel missen wij de in onze ogen noodzakelijke regierol van de gemeente: zie de nogal vrijblijvende tekst bij punt 2.3: “met (sport)organisaties willen wij naar kansen zoeken om hen aan het sporten en bewegen te houden”. Diezelfde strakkere regierol moet het college van B&amp;W naar onze mening innemen bij de noodzakelijke / te organiseren bewegingsactiviteiten voor dikke kinderen. Die rol is nodig om er zorg voor te dragen, analoog aan de groep 16 plussers, dat er daadwerkelijk activiteiten met resultaten van de grond komen.</w:t>
      </w:r>
    </w:p>
    <w:p>
      <w:pPr>
        <w:pStyle w:val="Normal"/>
        <w:rPr/>
      </w:pPr>
      <w:r>
        <w:rPr/>
      </w:r>
    </w:p>
    <w:p>
      <w:pPr>
        <w:pStyle w:val="Normal"/>
        <w:rPr/>
      </w:pPr>
      <w:r>
        <w:rPr/>
        <w:t xml:space="preserve">Bij punt 2.3. van de Kadernota wordt aangegeven dat lopen en fietsen naar school moet worden gestimuleerd. Als Sportraad zijn wij het hiermee eens, maar het kan niet zo zijn dat lopen en fietsen gelijkgeschakeld wordt met bewegingsonderwijs. Dergelijke begripsdeflatie zien wij </w:t>
      </w:r>
      <w:r>
        <w:rPr>
          <w:u w:val="single"/>
        </w:rPr>
        <w:t>niet</w:t>
      </w:r>
      <w:r>
        <w:rPr/>
        <w:t xml:space="preserve"> zitten. Intensieve samenwerking tussen gemeente en bijvoorbeeld de organisatoren van de wandel-, zwem en fietsmeerdaagsen juichen wij toe.</w:t>
      </w:r>
    </w:p>
    <w:p>
      <w:pPr>
        <w:pStyle w:val="Normal"/>
        <w:rPr>
          <w:u w:val="single"/>
        </w:rPr>
      </w:pPr>
      <w:r>
        <w:rPr>
          <w:u w:val="single"/>
        </w:rPr>
      </w:r>
    </w:p>
    <w:p>
      <w:pPr>
        <w:pStyle w:val="Normal"/>
        <w:rPr>
          <w:u w:val="single"/>
        </w:rPr>
      </w:pPr>
      <w:r>
        <w:rPr>
          <w:u w:val="single"/>
        </w:rPr>
        <w:t>Ad 4: Instellen Jeugdsportfonds Dalfsen</w:t>
      </w:r>
    </w:p>
    <w:p>
      <w:pPr>
        <w:pStyle w:val="Normal"/>
        <w:rPr/>
      </w:pPr>
      <w:r>
        <w:rPr/>
        <w:t>Wij juichen de instelling van het Jeugdsportfonds Dalfsen toe, alleen wordt in de Kadernota geen inzicht gegeven in de grootte van de jaarlijkse dotatie aan dit fonds. Gelet op het belang er van voor kinderen van gezinnen met een minimum inkomen om te kunnen sporten en bewegen, adviseren wij de invoering van het fonds zo spoedig mogelijk te laten ingaan, dus in 2013 in plaats van 2014. Qua omvang van het Fonds denken wij in eerste instantie aan een bedrag van € 5.000,- (20 kinderen) per jaar. De Sportraad stelt voor dat de gemeente het initiatief neemt om in samenwerking met bijvoorbeeld de organisatoren van de zwemvierdaagse, de fietsvierdaagse, de wandeldriedaagse, de Station tot Stationsloop, de halve marathon het Fonds voldoende gevuld te houden.</w:t>
      </w:r>
    </w:p>
    <w:p>
      <w:pPr>
        <w:pStyle w:val="Normal"/>
        <w:rPr/>
      </w:pPr>
      <w:r>
        <w:rPr/>
      </w:r>
    </w:p>
    <w:p>
      <w:pPr>
        <w:pStyle w:val="Normal"/>
        <w:rPr>
          <w:u w:val="single"/>
        </w:rPr>
      </w:pPr>
      <w:r>
        <w:rPr>
          <w:u w:val="single"/>
        </w:rPr>
        <w:t>Ad 5: Goede sportaccommodaties tegen een betaalbaar tarief</w:t>
      </w:r>
    </w:p>
    <w:p>
      <w:pPr>
        <w:pStyle w:val="Normal"/>
        <w:rPr/>
      </w:pPr>
      <w:r>
        <w:rPr/>
        <w:t xml:space="preserve">Het college van B&amp;W ziet het faciliteren van de bewegings- en sportbehoefte als een primaire gemeentelijke taak. Deze in de nota genoemde “hardware” is/wordt naar het oordeel van de Sportraad in het algemeen in de gemeente Dalfsen van een zeer goed niveau. De afgelopen jaren heeft het gemeentebestuur al voor miljoenen geïnvesteerd in sportaccommodaties in de verschillende kernen en er staan ook nog een aantal forse investeringen in de steigers, te weten voor de kulturhusen De Schakel en De Trefkoele. Hier is een compliment voor het gemeentebestuur van sport minnend Dalfsen op z'n plaats. De Sportraad vindt de instandhouding van de sportaccommodaties op het kwalitatief hoge niveau erg belangrijk en adviseert daarom het gemeentebestuur in de begroting jaarlijks gelden op te nemen voor vervanging/groot onderhoud. Dit om te voorkomen dat zoals bij de gemeentelijke openluchtbaden dreigt, dat ingeval van renovaties ad hoc mogelijk behoorlijke tariefsverhogingen ter dekking van de investeringslasten zullen worden doorgevoerd (zie hierna). </w:t>
      </w:r>
    </w:p>
    <w:p>
      <w:pPr>
        <w:pStyle w:val="Normal"/>
        <w:rPr/>
      </w:pPr>
      <w:r>
        <w:rPr/>
      </w:r>
    </w:p>
    <w:p>
      <w:pPr>
        <w:pStyle w:val="Normal"/>
        <w:rPr/>
      </w:pPr>
      <w:r>
        <w:rPr>
          <w:bCs/>
        </w:rPr>
        <w:t>De Sportraad waardeert het streven van de gemeente Dalfsen om haar sportaccommodaties en sportvoorzieningen op een hoog niveau te brengen. Echter investering in de ‘hardware’ van de sport geeft geen enkele garantie voor een hoge sportdeelname of een hoog percentage inwoners dat de Beweegnorm haalt. Daarvoor zijn investeringen in ‘software’ nodig, kritische investering door middel van het initiëren, opstarten en uitvoeren van programma’s en projecten die leiden tot een grotere sportdeelname en een gezonde leefstijl. De door de Sportraad voorgestelde maatregelen in de conclusies (menskracht en projecten) zijn goede voorbeelden van effectieve investeringen in de ‘software’.</w:t>
      </w:r>
    </w:p>
    <w:p>
      <w:pPr>
        <w:pStyle w:val="Normal"/>
        <w:rPr/>
      </w:pPr>
      <w:r>
        <w:rPr/>
      </w:r>
    </w:p>
    <w:p>
      <w:pPr>
        <w:pStyle w:val="Normal"/>
        <w:rPr/>
      </w:pPr>
      <w:r>
        <w:rPr/>
        <w:t>De Sportraad onderschrijft het gekozen uitgangspunt dat zoveel mogelijk verschillende verenigingen gezamenlijk gebruik maken van de accommodaties en dat er ook ruimte moet zijn voor de ongeorganiseerde bewegings- en sportactiviteiten.</w:t>
      </w:r>
    </w:p>
    <w:p>
      <w:pPr>
        <w:pStyle w:val="Normal"/>
        <w:rPr/>
      </w:pPr>
      <w:r>
        <w:rPr/>
        <w:t xml:space="preserve">De Sportraad mist in de Kadernota ten aanzien van het accommodatiebeleid een visie/standpunt op </w:t>
      </w:r>
      <w:r>
        <w:rPr>
          <w:u w:val="single"/>
        </w:rPr>
        <w:t>nieuwe initiatieven</w:t>
      </w:r>
      <w:r>
        <w:rPr/>
        <w:t xml:space="preserve"> en de bereidheid om voor de realisatie er van, indien natuurlijk sprake is van een toegevoegde waarde voor sport en/of bewegen, financiële middelen beschikbaar te stellen. Een recent voorbeeld van een dergelijk initiatief is het project om te komen tot een Beweegtuin aan de Plaatskamp te Dalfsen. Het zou goed zijn om op basis van de Kadernota dergelijke initiatieven te kunnen toetsen. Ons advies is de Kadernota op dit onderdeel aan te passen. Daarmee kan de gemeente snel inspelen op actuele ontwikkelingen en initiatieven.</w:t>
      </w:r>
    </w:p>
    <w:p>
      <w:pPr>
        <w:pStyle w:val="Normal"/>
        <w:rPr/>
      </w:pPr>
      <w:r>
        <w:rPr/>
      </w:r>
    </w:p>
    <w:p>
      <w:pPr>
        <w:pStyle w:val="Normal"/>
        <w:rPr/>
      </w:pPr>
      <w:r>
        <w:rPr/>
        <w:t>Ten aanzien van het aspect betaalbare tarieven voor de sportaccommodaties loopt het standpunt van de Sportraad in principe parallel aan dat van het College van B&amp;W. Gezien de hoogte van de huidige en beoogde tarieven, dus inclusief de voorgestelde verhoging van de tarieven voor de gemeentelijke sportvelden, zijn wij van mening dat het uitgangspunt moet zijn dat verdere aanpassing beperkt dient te blijven tot de jaarlijkse indexering op basis van de opgetreden inflatie. Voor de gemeentelijke sportvelden is dit uitgangspunt niet verwoord in de Kadernota.</w:t>
      </w:r>
    </w:p>
    <w:p>
      <w:pPr>
        <w:pStyle w:val="Normal"/>
        <w:rPr/>
      </w:pPr>
      <w:r>
        <w:rPr/>
        <w:t>Voor de gemeentelijke zwembaden is dit wel het geval. Hier dreigt echter een extra verhoging van de tarieven bij het renoveren van de openluchtbaden in Dalfsen en Nieuwleusen. Blijkbaar heeft de gemeente niet voor deze renovaties gereserveerd, terwijl zij dit (terecht) wel verlangd van de exploitanten van de binnensportsportaccommodaties! De Sportraad vindt het ongewenst dat de huidige zwembadtarieven anders dan met het inflatiepercentage worden aangepast. Zwemmen moet immers voor alle kinderen financieel mogelijk blijven en deze vorm van bewegen is toch essentieel voor de ontwikkeling van een gezond lichaam en geest.</w:t>
      </w:r>
    </w:p>
    <w:p>
      <w:pPr>
        <w:pStyle w:val="Normal"/>
        <w:rPr/>
      </w:pPr>
      <w:r>
        <w:rPr/>
        <w:t xml:space="preserve">Voor de binnensportaccommodaties worden de tarieven door de private partijen bepaald. Het College van B&amp;W geeft in deze Kadernota aan dat zij voor alle accommodaties streeft naar uurtarieven die vergelijkbaar zijn met die van de Trefkoele. Via subsidieverlening wil het gemeentebestuur de mogelijke aanpassing van de tarieven sturen. De Sportraad is het eens met het uitgangspunt van uniformering van de tarieven indien de betreffende accommodaties een upgrading hebben ondergaan. In een situatie dat bij de exploitatie van de accommodatie al rekening wordt gehouden met (groot)onderhoud en o.a. de inzet van vrijwilligers het mogelijk maakt de verhuurtarieven op het huidige niveau te houden, vermoedelijk lager dan bij de Trefkoele waar niet met vrijwilligers wordt gewerkt, dan vinden wij het legitiem de huidige tarieven te blijven hanteren. Voorkomen moet worden dat het vrijwilligerswerk door een strikt tarievenbeleid wordt ontmoedigd. </w:t>
      </w:r>
    </w:p>
    <w:p>
      <w:pPr>
        <w:pStyle w:val="Normal"/>
        <w:rPr/>
      </w:pPr>
      <w:r>
        <w:rPr/>
      </w:r>
    </w:p>
    <w:p>
      <w:pPr>
        <w:pStyle w:val="Normal"/>
        <w:rPr/>
      </w:pPr>
      <w:r>
        <w:rPr/>
        <w:t>Overigens geeft deze Kadernota naar onze mening ten onrechte geen informatie over de huidige tarieven bij de verschillende accommodaties, zodat geen inzicht bestaat in de te overbruggen bedragen om op de tarieven van de Trefkoele uit te komen. Evenmin wordt informatie gegeven in hoeverre bij de accommodaties al bij de exploitatie rekening wordt gehouden met het toekomstig groot onderhoud. Als het gemeentebestuur de tarieven van de Trefkoele als ijkpunt wil hanteren, moet duidelijk zijn op welke wijze de invloed van het gemeentebestuur op het vaststellen van die tarieven is geregeld.</w:t>
      </w:r>
    </w:p>
    <w:p>
      <w:pPr>
        <w:pStyle w:val="Normal"/>
        <w:rPr/>
      </w:pPr>
      <w:r>
        <w:rPr/>
        <w:t>De Sportraad stelt ten aanzien van het vorenstaande voor om na de voltooiing van De Schakel en De Trefkoele een samenvattende notitie/voorstel voor het beoogde tarievenbeleid voor de binnensportaccommodaties door het college van B&amp;W te laten opstellen, waarin alle genoemde aspecten zijn vervat. De Sportraad is graag bereid haar advies over zo'n voorstel te geven.</w:t>
      </w:r>
    </w:p>
    <w:p>
      <w:pPr>
        <w:pStyle w:val="Normal"/>
        <w:rPr/>
      </w:pPr>
      <w:r>
        <w:rPr/>
      </w:r>
    </w:p>
    <w:p>
      <w:pPr>
        <w:pStyle w:val="Normal"/>
        <w:rPr>
          <w:b/>
          <w:b/>
          <w:bCs/>
        </w:rPr>
      </w:pPr>
      <w:r>
        <w:rPr>
          <w:b/>
          <w:bCs/>
        </w:rPr>
      </w:r>
      <w:r>
        <w:br w:type="page"/>
      </w:r>
    </w:p>
    <w:p>
      <w:pPr>
        <w:pStyle w:val="Normal"/>
        <w:rPr>
          <w:b/>
          <w:b/>
          <w:bCs/>
        </w:rPr>
      </w:pPr>
      <w:r>
        <w:rPr>
          <w:b/>
          <w:bCs/>
        </w:rPr>
        <w:t>Het financieel kader</w:t>
      </w:r>
    </w:p>
    <w:p>
      <w:pPr>
        <w:pStyle w:val="Normal"/>
        <w:rPr/>
      </w:pPr>
      <w:r>
        <w:rPr/>
        <w:t>Naar het oordeel van de Sportraad is de grootte van de (incidenteel) beschikbaar gestelde financiële middelen van € 40.000 voor 4 jaar teleurstellend. Met deze geringe middelen lukt het niet een ambitieus, onderscheidend en eigentijds bewegings- en sportbeleid op de kaart te zetten. Het gevolg is een beleid dat goede initiatieven, zoals de aanstelling van combinatiefunctionarissen en het sportstimuleringsproject, worden beëindigd en hiervoor komen helaas geen aansprekende initiatieven voor in de plaats.</w:t>
      </w:r>
    </w:p>
    <w:p>
      <w:pPr>
        <w:pStyle w:val="Normal"/>
        <w:rPr/>
      </w:pPr>
      <w:r>
        <w:rPr/>
        <w:t>Het voornemen om met ingang van 2015 structureel geld vrij te maken (via een raadsvoorstel) voor bestuurders- en leiderscursussen voor vrijwilligersbeleid van verenigingen is ten onrechte in de Kadernota niet vermeld onder het financiële kader.</w:t>
      </w:r>
    </w:p>
    <w:p>
      <w:pPr>
        <w:pStyle w:val="Normal"/>
        <w:rPr/>
      </w:pPr>
      <w:r>
        <w:rPr/>
        <w:t>Ten slotte had de Sportraad graag gezien dat in deze Kadernota de in de meerjarenbegroting 2013 t/m 2016 opgenomen kosten en opbrengsten voor bewegen en sport, gespecificeerd naar kostensoorten en opbrengstencategorieën per accommodatie waren vermeld en bij de relevante onderdelen ook de huidige en beoogde tarieven. Daarmee wordt namelijk inzicht verschaft in onder meer de mogelijkheden van herschikking van kosten op dit beleidsterrein.</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rPr>
      </w:pPr>
      <w:r>
        <w:rPr>
          <w:b/>
        </w:rPr>
        <w:t>Ambtelijke capaciteit</w:t>
      </w:r>
    </w:p>
    <w:p>
      <w:pPr>
        <w:pStyle w:val="Normal"/>
        <w:rPr/>
      </w:pPr>
      <w:r>
        <w:rPr>
          <w:bCs/>
        </w:rPr>
        <w:t>In de nota ontbreekt op onderdelen het voeren van regie door de gemeente Dalfsen. Bovenstaande opsomming van beleidsvelden en gewenste investering in de ‘software’vereist een afdeling die meer regie voert, ontwikkelingen volgt en anticipeert op problemen en vragen uit het veld. De Sportraad mist in deze nota bijvoorbeeld geboden kansen en ontwikkelingen als:</w:t>
      </w:r>
    </w:p>
    <w:p>
      <w:pPr>
        <w:pStyle w:val="Normal"/>
        <w:numPr>
          <w:ilvl w:val="0"/>
          <w:numId w:val="6"/>
        </w:numPr>
        <w:rPr/>
      </w:pPr>
      <w:r>
        <w:rPr>
          <w:bCs/>
        </w:rPr>
        <w:t>de breedtesportambitie uit het Olympisch Plan 2028 om de sportdeelname naar 75% te brengen</w:t>
      </w:r>
    </w:p>
    <w:p>
      <w:pPr>
        <w:pStyle w:val="Normal"/>
        <w:numPr>
          <w:ilvl w:val="0"/>
          <w:numId w:val="6"/>
        </w:numPr>
        <w:rPr>
          <w:bCs/>
        </w:rPr>
      </w:pPr>
      <w:r>
        <w:rPr>
          <w:bCs/>
        </w:rPr>
        <w:t>de door de provincie geboden mogelijkheid om per Dalfsenaar € 1,- te investeren in breedtesport</w:t>
      </w:r>
    </w:p>
    <w:p>
      <w:pPr>
        <w:pStyle w:val="Normal"/>
        <w:numPr>
          <w:ilvl w:val="0"/>
          <w:numId w:val="6"/>
        </w:numPr>
        <w:rPr>
          <w:bCs/>
        </w:rPr>
      </w:pPr>
      <w:r>
        <w:rPr>
          <w:bCs/>
        </w:rPr>
        <w:t>de door het Rijk geboden mogelijkheid om 40% van de kosten van de combinatiefunctionarissen gefinancierd te krijgen</w:t>
      </w:r>
    </w:p>
    <w:p>
      <w:pPr>
        <w:pStyle w:val="Normal"/>
        <w:numPr>
          <w:ilvl w:val="0"/>
          <w:numId w:val="6"/>
        </w:numPr>
        <w:rPr>
          <w:b/>
          <w:b/>
          <w:bCs/>
        </w:rPr>
      </w:pPr>
      <w:r>
        <w:rPr>
          <w:bCs/>
        </w:rPr>
        <w:t>de mogelijkheden voor sportaanbieders om een subsidieaanvraag Sportimpuls te doen</w:t>
      </w:r>
    </w:p>
    <w:p>
      <w:pPr>
        <w:pStyle w:val="Normal"/>
        <w:rPr>
          <w:b/>
          <w:b/>
          <w:bCs/>
        </w:rPr>
      </w:pPr>
      <w:r>
        <w:rPr>
          <w:bCs/>
        </w:rPr>
        <w:t>Om invulling te kunnen geven aan de investeringen in software zoals de Sportraad die voor ogen heeft, zal een grotere ambtelijke capaciteit dan de huidige noodzakelijk zijn voor het beleidsveld sport en bewegen.</w:t>
      </w:r>
    </w:p>
    <w:p>
      <w:pPr>
        <w:pStyle w:val="Normal"/>
        <w:rPr>
          <w:b/>
          <w:b/>
          <w:bCs/>
          <w:i/>
          <w:i/>
        </w:rPr>
      </w:pPr>
      <w:r>
        <w:rPr>
          <w:b/>
          <w:bCs/>
          <w:i/>
        </w:rPr>
      </w:r>
    </w:p>
    <w:p>
      <w:pPr>
        <w:pStyle w:val="Normal"/>
        <w:rPr>
          <w:i/>
          <w:i/>
        </w:rPr>
      </w:pPr>
      <w:r>
        <w:rPr>
          <w:i/>
        </w:rPr>
      </w:r>
    </w:p>
    <w:p>
      <w:pPr>
        <w:pStyle w:val="Normal"/>
        <w:rPr/>
      </w:pPr>
      <w:r>
        <w:rPr/>
        <w:t>* Sportdeelnameonderzoek</w:t>
      </w:r>
    </w:p>
    <w:p>
      <w:pPr>
        <w:pStyle w:val="Normal"/>
        <w:rPr/>
      </w:pPr>
      <w:r>
        <w:rPr/>
        <w:t>De concept Kadernota verwijst in haar inleiding naar GGD cijfers. Het is niet precies duidelijk van welke cijfers wordt uitgegaan. Het is bekend dat de GGD geen gebruik maakt van de landelijk gehanteerde Richtlijn voor Sportdeelname Onderzoeken (RSO). Bovendien is het aantal respondenten erg laag voor betrouwbare uitspraken over de hele Dalfser jeugd (GGD monitor 2007). Helaas doet de gemeente Dalfsen niet mee met de recent uitgevoerde provinciale Jeugdsportmonitor waar wel gebruik wordt gemaakt van de RSO.</w:t>
      </w:r>
    </w:p>
    <w:p>
      <w:pPr>
        <w:pStyle w:val="Normal"/>
        <w:rPr/>
      </w:pPr>
      <w:r>
        <w:rPr/>
      </w:r>
    </w:p>
    <w:p>
      <w:pPr>
        <w:pStyle w:val="Normal"/>
        <w:rPr/>
      </w:pPr>
      <w:r>
        <w:rPr/>
        <w:t>Opgesteld door Stichting Sportraad Dalfsen, 26 november 2012. Secretariaat, Joop Dijkstra: joop-dijkstra@hotmail.com</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nl-NL" w:bidi="hi-IN"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Tahoma"/>
      <w:b/>
      <w:bCs/>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Standaardalinealettertype">
    <w:name w:val="Standaardalinea-lettertyp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1">
    <w:name w:val="Standaardalinea-lettertyp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2:00Z</dcterms:created>
  <dc:creator>Joop Dijkstra</dc:creator>
  <dc:description/>
  <cp:keywords/>
  <dc:language>en-US</dc:language>
  <cp:lastModifiedBy> </cp:lastModifiedBy>
  <cp:lastPrinted>2012-11-26T10:14:00Z</cp:lastPrinted>
  <dcterms:modified xsi:type="dcterms:W3CDTF">2012-11-27T13:22:00Z</dcterms:modified>
  <cp:revision>2</cp:revision>
  <dc:subject/>
  <dc:title>Advies van St</dc:title>
</cp:coreProperties>
</file>