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/>
        <w:drawing>
          <wp:inline distT="0" distB="0" distL="0" distR="0">
            <wp:extent cx="5217160" cy="132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5352415</wp:posOffset>
            </wp:positionV>
            <wp:extent cx="1600200" cy="2371090"/>
            <wp:effectExtent l="0" t="0" r="0" b="0"/>
            <wp:wrapTight wrapText="bothSides">
              <wp:wrapPolygon edited="0">
                <wp:start x="13569" y="0"/>
                <wp:lineTo x="9950" y="1219"/>
                <wp:lineTo x="8480" y="1525"/>
                <wp:lineTo x="6896" y="2135"/>
                <wp:lineTo x="6896" y="2440"/>
                <wp:lineTo x="4069" y="3585"/>
                <wp:lineTo x="3617" y="4806"/>
                <wp:lineTo x="3956" y="6104"/>
                <wp:lineTo x="3051" y="7325"/>
                <wp:lineTo x="2374" y="7936"/>
                <wp:lineTo x="1921" y="8394"/>
                <wp:lineTo x="2486" y="9768"/>
                <wp:lineTo x="2147" y="9997"/>
                <wp:lineTo x="1921" y="10531"/>
                <wp:lineTo x="2034" y="10989"/>
                <wp:lineTo x="563" y="11523"/>
                <wp:lineTo x="224" y="11752"/>
                <wp:lineTo x="450" y="12210"/>
                <wp:lineTo x="-111" y="13355"/>
                <wp:lineTo x="-111" y="14118"/>
                <wp:lineTo x="111" y="14652"/>
                <wp:lineTo x="1016" y="15874"/>
                <wp:lineTo x="1129" y="16408"/>
                <wp:lineTo x="4635" y="17095"/>
                <wp:lineTo x="7462" y="17095"/>
                <wp:lineTo x="6444" y="18316"/>
                <wp:lineTo x="5879" y="19537"/>
                <wp:lineTo x="5766" y="19919"/>
                <wp:lineTo x="5766" y="20758"/>
                <wp:lineTo x="5879" y="20911"/>
                <wp:lineTo x="7462" y="21522"/>
                <wp:lineTo x="7801" y="21522"/>
                <wp:lineTo x="10627" y="21522"/>
                <wp:lineTo x="11081" y="21522"/>
                <wp:lineTo x="12777" y="20911"/>
                <wp:lineTo x="13456" y="20758"/>
                <wp:lineTo x="16848" y="19766"/>
                <wp:lineTo x="16961" y="19461"/>
                <wp:lineTo x="16283" y="18621"/>
                <wp:lineTo x="15830" y="18316"/>
                <wp:lineTo x="13569" y="17095"/>
                <wp:lineTo x="14134" y="16255"/>
                <wp:lineTo x="14247" y="15874"/>
                <wp:lineTo x="15378" y="14805"/>
                <wp:lineTo x="15152" y="13431"/>
                <wp:lineTo x="21033" y="12286"/>
                <wp:lineTo x="21033" y="12210"/>
                <wp:lineTo x="21599" y="11828"/>
                <wp:lineTo x="21599" y="11218"/>
                <wp:lineTo x="20806" y="10989"/>
                <wp:lineTo x="18771" y="9768"/>
                <wp:lineTo x="18092" y="8546"/>
                <wp:lineTo x="18432" y="7325"/>
                <wp:lineTo x="17979" y="6409"/>
                <wp:lineTo x="16848" y="4883"/>
                <wp:lineTo x="16961" y="3585"/>
                <wp:lineTo x="15944" y="2975"/>
                <wp:lineTo x="14813" y="2440"/>
                <wp:lineTo x="14926" y="1448"/>
                <wp:lineTo x="14360" y="303"/>
                <wp:lineTo x="14134" y="0"/>
                <wp:lineTo x="135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INSCHRIJFFORMULIER SLAGBALTOERNOOI</w:t>
        <w:br/>
      </w:r>
      <w:r>
        <w:rPr>
          <w:rFonts w:cs="Calibri" w:ascii="Calibri" w:hAnsi="Calibri"/>
          <w:b/>
          <w:sz w:val="32"/>
          <w:szCs w:val="32"/>
        </w:rPr>
        <w:t>Woensdag 21 september 2022</w:t>
        <w:br/>
        <w:t>Aanmelden voor 7 september 2022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ar wie kunt u het ingevulde inschrijfformulier opsturen?</w:t>
        <w:br/>
      </w:r>
      <w:r>
        <w:rPr>
          <w:rFonts w:cs="Calibri" w:ascii="Calibri" w:hAnsi="Calibri"/>
          <w:bCs/>
          <w:sz w:val="28"/>
          <w:szCs w:val="28"/>
        </w:rPr>
        <w:t xml:space="preserve">Dit kan naar Dick den Hollander via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ddhollander@detweemaster.com</w:t>
        </w:r>
      </w:hyperlink>
      <w:r>
        <w:rPr>
          <w:rFonts w:cs="Calibri" w:ascii="Calibri" w:hAnsi="Calibri"/>
          <w:bCs/>
          <w:sz w:val="28"/>
          <w:szCs w:val="28"/>
        </w:rPr>
        <w:t xml:space="preserve"> of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dickdenhollander@hotmail.nl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AGBALTOERNOOI Groepen 7 en 8 op woensdag 21 september 2022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am van de school:</w:t>
        <w:tab/>
        <w:tab/>
        <w:tab/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code en Plaats:</w:t>
        <w:tab/>
        <w:tab/>
        <w:tab/>
        <w:tab/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onnummer:</w:t>
        <w:br/>
        <w:t>E-mailadres: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am van de Contactpersoon:</w:t>
        <w:tab/>
        <w:tab/>
        <w:tab/>
        <w:tab/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onnummer:</w:t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-mailadres: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 hoeveel teams schrijft u in?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ij schrijven in met ………………. teams.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nze school levert ………… scheidsrechter(s) voor het slagbaltoernooi. Dit zijn: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am:</w:t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:</w:t>
        <w:tab/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/>
      </w:pPr>
      <w:r>
        <w:rPr>
          <w:rFonts w:cs="Calibri" w:ascii="Calibri" w:hAnsi="Calibri"/>
          <w:b/>
          <w:sz w:val="28"/>
          <w:szCs w:val="28"/>
        </w:rPr>
        <w:t>Heeft u nog vragen?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el ze gerust aan Dick den Hollander via: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bCs/>
            <w:sz w:val="28"/>
            <w:szCs w:val="28"/>
          </w:rPr>
          <w:t>ddhollander@detweemaster.com</w:t>
        </w:r>
      </w:hyperlink>
      <w:r>
        <w:rPr>
          <w:rFonts w:cs="Calibri" w:ascii="Calibri" w:hAnsi="Calibri"/>
          <w:bCs/>
          <w:sz w:val="28"/>
          <w:szCs w:val="28"/>
        </w:rPr>
        <w:t xml:space="preserve"> of </w:t>
      </w:r>
      <w:hyperlink r:id="rId7">
        <w:r>
          <w:rPr>
            <w:rStyle w:val="InternetLink"/>
            <w:rFonts w:cs="Calibri" w:ascii="Calibri" w:hAnsi="Calibri"/>
            <w:bCs/>
            <w:sz w:val="28"/>
            <w:szCs w:val="28"/>
          </w:rPr>
          <w:t>dickdenhollander@hotmail.nl</w:t>
        </w:r>
      </w:hyperlink>
      <w:r>
        <w:rPr>
          <w:rFonts w:cs="Calibri" w:ascii="Calibri" w:hAnsi="Calibri"/>
          <w:bCs/>
          <w:sz w:val="28"/>
          <w:szCs w:val="28"/>
        </w:rPr>
        <w:t xml:space="preserve"> of 06 33 08 85 67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UITINGSDATUM VOOR INSCHRIJVING IS:</w:t>
      </w:r>
    </w:p>
    <w:p>
      <w:pPr>
        <w:pStyle w:val="Normal"/>
        <w:tabs>
          <w:tab w:val="clear" w:pos="708"/>
          <w:tab w:val="left" w:pos="-417" w:leader="none"/>
          <w:tab w:val="left" w:pos="426" w:leader="none"/>
          <w:tab w:val="left" w:pos="1473" w:leader="none"/>
          <w:tab w:val="left" w:pos="1980" w:leader="none"/>
          <w:tab w:val="left" w:pos="2603" w:leader="none"/>
          <w:tab w:val="left" w:pos="2825" w:leader="none"/>
          <w:tab w:val="left" w:pos="3203" w:leader="none"/>
          <w:tab w:val="left" w:pos="4288" w:leader="none"/>
          <w:tab w:val="left" w:pos="5536" w:leader="none"/>
          <w:tab w:val="left" w:pos="7020" w:leader="none"/>
          <w:tab w:val="left" w:pos="8080" w:leader="none"/>
          <w:tab w:val="left" w:pos="8789" w:leader="none"/>
          <w:tab w:val="left" w:pos="8818" w:leader="none"/>
        </w:tabs>
        <w:suppressAutoHyphens w:val="true"/>
        <w:ind w:right="283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WOENSDAG 7 SEPTEMBER 2022</w:t>
      </w:r>
    </w:p>
    <w:sectPr>
      <w:footerReference w:type="default" r:id="rId8"/>
      <w:type w:val="nextPage"/>
      <w:pgSz w:w="11906" w:h="16838"/>
      <w:pgMar w:left="1304" w:right="130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17" w:leader="none"/>
        <w:tab w:val="left" w:pos="1980" w:leader="none"/>
        <w:tab w:val="left" w:pos="2603" w:leader="none"/>
        <w:tab w:val="left" w:pos="2825" w:leader="none"/>
        <w:tab w:val="left" w:pos="3203" w:leader="none"/>
        <w:tab w:val="left" w:pos="4288" w:leader="none"/>
        <w:tab w:val="left" w:pos="5536" w:leader="none"/>
        <w:tab w:val="left" w:pos="7020" w:leader="none"/>
        <w:tab w:val="left" w:pos="8818" w:leader="none"/>
      </w:tabs>
      <w:suppressAutoHyphens w:val="true"/>
      <w:ind w:left="1023" w:right="1023" w:hanging="0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426" w:leader="none"/>
        <w:tab w:val="left" w:pos="1980" w:leader="none"/>
        <w:tab w:val="left" w:pos="2603" w:leader="none"/>
        <w:tab w:val="left" w:pos="2825" w:leader="none"/>
        <w:tab w:val="left" w:pos="3203" w:leader="none"/>
        <w:tab w:val="left" w:pos="4288" w:leader="none"/>
        <w:tab w:val="left" w:pos="5536" w:leader="none"/>
        <w:tab w:val="left" w:pos="7020" w:leader="none"/>
        <w:tab w:val="left" w:pos="8818" w:leader="none"/>
      </w:tabs>
      <w:suppressAutoHyphens w:val="true"/>
      <w:ind w:right="283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hollander@detweemaster.com" TargetMode="External"/><Relationship Id="rId5" Type="http://schemas.openxmlformats.org/officeDocument/2006/relationships/hyperlink" Target="mailto:dickdenhollander@hotmail.nl" TargetMode="External"/><Relationship Id="rId6" Type="http://schemas.openxmlformats.org/officeDocument/2006/relationships/hyperlink" Target="mailto:ddhollander@detweemaster.com" TargetMode="External"/><Relationship Id="rId7" Type="http://schemas.openxmlformats.org/officeDocument/2006/relationships/hyperlink" Target="mailto:dickdenhollander@hotmail.n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7:00Z</dcterms:created>
  <dc:creator>Ans Doedes</dc:creator>
  <dc:description/>
  <cp:keywords/>
  <dc:language>en-US</dc:language>
  <cp:lastModifiedBy>Nutting, Patrick</cp:lastModifiedBy>
  <cp:lastPrinted>2022-05-06T14:17:00Z</cp:lastPrinted>
  <dcterms:modified xsi:type="dcterms:W3CDTF">2022-06-24T12:22:00Z</dcterms:modified>
  <cp:revision>6</cp:revision>
  <dc:subject/>
  <dc:title>Schoolsportcursussen</dc:title>
</cp:coreProperties>
</file>